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 ��  ��        �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��  ���  ���� 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�   ��   ��  �    �  ��   </w:t>
      </w:r>
      <w:r>
        <w:rPr/>
        <w:t>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��   �����   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1, 1993 by Nederware, a dutch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Berend de Bo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DERWARE PROVIDES THE SHAREWARE VERSION OF PTGEN "AS I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WARRANTY. TO THE EXTENT PERMITTED UNDER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, NEDERWARE DISCLAIMS ALL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, ANY IMPLIED WARRANTY OF MERCH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ILITY OR FITNESS FOR A PARTICULAR PURPOSE. SPECIF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DERWARE MAKES NO REPRESENTATION OR WARRANTY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T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DERWARE SHALL NOT BE LIABLE FOR ANY DAMAGES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SOFTWARE, INCLUDING BUT NOT LIMITED TO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, DATA OR USE OF THE SOFTWARE, OR SPECIAL,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OR OTHER SIMILAR CLAIMS, EVEN IF NEDER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PECIFICALLY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ptions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PtGen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VTool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.ME file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n harddisk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under Tools menu of Borland IDE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units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DEVELOPMENT-CYCLE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en development-cycle 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en single dialog box creating mode 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REATED BY PtGen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.DEF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RESFS.TVR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TVR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INC 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ERATION PRINCIPLES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operation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operation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PPS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menubar and a statusline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dialog box 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ECUTABLE 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main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re advanced main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DVANCED TOPICS 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tring resource files 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units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Command line options 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Environment variables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1993 by Ned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ION PROHIBITED WITHOUT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PtGen is NOT public domain or free softwar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distributed as "shareware"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)  You may copy and distribute copies of the PtGen sour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and executable code as you receive it,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, provided that you conspicuously and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 on each copy a valid copyright notice "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2 by Nederware"; keep intact the notices on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fer to this License Agreement and to the abse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arranty; PROVIDE UNMODIFIED COPIES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ROVIDED WITH THE PROGRAM; and give any other recip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tGen program a copy of this License Agreement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program. You may charge a distribution fe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act of transferring a copy, but no more tha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recover your actual costs incur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Under no circumstances is PtGen to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uch a way as to be construed as "value added" in a sa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, such as, but not limited to, software bu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other program without the prior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)  Archive sites which are reachable by anonymous ftp is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 consent to include PtGen on any media they thin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to distribute thei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ay use PtGen for a 30-day evaluation perio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, non-commercial basis, for the express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ether PtGen is suitable for your needs.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is 30-day evaluation period, you mus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a license from Nederware for continued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en, or discontinue using PtGen. See REGISTRATION.FR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about purchasing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s a user with license you are entitled to FREE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next major version. Versions can be different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ir version number. The version number of your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en is listed in the about dialog box of PtG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xt major version differs from the previous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hanging of the number before the point in th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Say you have version 1.4. If you want to use Pt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you have to buy a new license. Licensed users get 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tion in the price of the major version they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updates is FREE of extra cost outside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, usually not more than $10.00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access it is possible to upload new softwa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ing CompuServe's binary file transfer function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cost of this process is for the user. The cos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stimated to be about $6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f you use this software for private, personal,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means only then you may purchase this produc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epar rate. Non-commercial is: you're not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for any purpose that is linked with commerci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ersonal leisure activities of any kind. Commerci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ersonal leisure activities include activities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of your jobs wherefore you receive mon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the auth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If this software is used for non-profit organization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in some cases to purchase a license without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. In such a case that organization needs a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nt of the author which can be given or not given.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no correspondence if this consent is not giv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ganization which asked it. If this consen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, that organization should consider this softwa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nd the normal license for this softwar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ssumed that you have Turbo Pascal 7.0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Further, knowledge about the object-oriented paradig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as well as about Turbo Vision. No attempt will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ain any of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t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ol is intended for Turbo Pascal programmers who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their productivity by rapidly building Turbo 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This tool outputs source code and is capable of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urce code for further editing. PtGen comes in a re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 protected mode version. This manual applies to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reates complete applications or just standalon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quick interactive menubar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quick interactive statuslin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quick interactive dialog box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ull helptext support for statusline help as well 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files (.H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build-in tutorial, covering creating of status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bars and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upports TVTool 2.0 (see below for section TV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supports TVTool 2.0. TVTool is a TurboVision tool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ichard Hansen who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0242,33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: 70242.336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: 1:282/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V Tool Box package was created to fill a few ho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Vision for Turbo Pascal. TV Tool Box includes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with input masks, scrolling data entry dialogs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ield locking, check mark menus, enhanc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plication, some handy string routines, scrolling dialog bo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 controls, virtual list boxes, spin bars, slider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currently supports all 3D controls of TVTool. Basic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bxEditLine (including mask definition) is also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enhancements include supporting all input mask input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ing the scroll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PtGen receive a 25% reduction on their T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Box package, just as registered users of TVToo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% reduction on their PtGe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TVTool is shipp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VTool, just as the shareware version of PtG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d with every registered version of TV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your 25% registration discount YOU MUST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registration number on your TV Tool Box order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25% DISCOUNT IS ONLY AVAILABLE ON ORDER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RICHARD HA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thank alpha tester Tom Kooij who provided 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suggestions about the PtGen user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lso express my thanks to the following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nbuted much to PtGen's operation: Hans van der Vee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MiddleBr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 wish to thank the betatesters Frank van der H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ian Haarmeijer who pointed out some inconvenien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som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.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PtGen, you should review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file on your PtGen distribution diskette.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mportant information (usage information, new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known bugs, etc.) that became available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as printed. You should carefully review the READ.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PtG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.ME file also contains a complete list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distribution diskette. A partial list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.EXE      The ProtoType Gener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.OVR      The PtGen overlay file (for realmo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HELP.HLP   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_USER.DOC  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_REF.DOC    The referenc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DOC    Overview of latest changes and ad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Latest information and complete list of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.*     Texts for the build-in tutori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PP.PAS     Definition of the application object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tGen created application object is derived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of this file is needed for every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PP.INC     Identifier include file for PREAPP.PA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APP.INC to change the string re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.TVR, ENGLISH.TVR and DUTCH.TV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TVR    Default language strings for all provided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TCH.TVR      Dutch resource strings for all provided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.TVR    English resource strings for all provided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DLG.PAS      TVision dialog boxes and views, se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or online help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FILE.PAS     File I/O primitives, see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ine help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TRRES.PAS   Resource string handling, see th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online help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UTIL.PAS     Primitives, see the reference manual o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VALIDATE     Validators, overriding the ones provi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E.PAS. The validators in the Validate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ve an english error message. The validat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unit do not, but retreive a re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you can internationalize your valid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.TPH      Online help which you can include directly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 Pascal IDE or Borland Pascal IDE. It c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supplied units like BBUTIL and BBSTR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n 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is simple to install. But first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if necessary to hold your copy of PtGe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reate any directory you like. Advised directory is "PTGE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is directory is in your path because becaus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veloped with PtGen needs a seperate directory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tGen from the directory of each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you can set the environment variable PTGEN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All command line options of PtGen can be pre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variable. If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TGEN=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will always start in 80x50 video mode.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options will overrid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See Appendix A for all commandlin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variable PTGINPUT specifies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should search for standard files PtGen need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application. For example the standar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 files ENGLISH.TVR should reside in this directory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ime you simply set PTGINPUT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executab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nder Tools menu of Borland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tall PtGen also in the Tools section of the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. Choose Options|Tools and press New. Specify under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P~tGen, under Program path for example c:\ptgen, und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$EDNAME $SAVE ALL. As a hotkey I suggest Shift-F9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 or no key is alright too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r compiler can find uni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/examples/dos/tvdemo and /bp/examples/dos/tvfm.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S.PAS, GADGETS.PAS, HELPFILE.PAS, VIEWTEXT.PA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tGen DEVELOPMENT-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development-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hows you how to work with PtGen. But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ying software development cycle discussed. PtG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generator, that means, that you should not exp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can create complete applications for you. It will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urboVision screens very fast and very visually but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end. For example, when you create a dialog box a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istViewer is inserted. What you should do is to first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including all buttons, helptexts, etc., tha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code PtGen has outputted, and past it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copy/past all dialog code though. Som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are complete by themselves. But as soon as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view to be inserted you need this copy/past scheme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a complete, compilable application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pter titled Creating an Executable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DEMOMENU.PAS and DEMOMAIN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followed when using PtGen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 a separate directory for each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py PREAPP.PAS to this directory. PREAPP.PAS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object from which the application object Pt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is der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tart PtGen in this directoryand build a menubar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line, dialog boxes and helptex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ave your work as a PtGen readable Pascal source file. Pt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able means that several PtGen directives are inser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ile, but they won't affect compi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reate the main of your application. You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the HandleEvent of the TApplcation object PtGen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in its sourc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obably need to copy/paste some PtGen created c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ource files if you want to change or add custom vie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velopment cycle will become clearer after you have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tGen and read the chapters Sample Apps and Cr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single dialog box crea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ople not wanting to create a complete application bu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tGen's dialog box creating capabilities there is 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|New. You don't have to follow the previous step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just create a single dialog box. After you close th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you can save the source code of the create dialog box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can read this file with Dialog|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CREATED BY Pt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the files that PtGen creates are exp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ready said, PtGen creates normally, compilable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. PtGen can read that source code back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 or change the created menubar, statuslines, 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elptex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the source code is a unit which you can us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main object defined in this unit is a descend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reApp, which is a descendent of TApplication.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PtGen creates does not descent directly from T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ay. The parent object is TPreApp, which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PP.PAS This allows you to place common code for your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APP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this source code file, PtGen creates several oth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 to mention is DEFINES.DEF. PREAPP.PAS is also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the conditional code, code that the applica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ay need. For example if you specified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nline help a special file with directives i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urn enables certain parts in PREAPP.PAS to be comp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 which the directives are place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.DEF. This file is included with i $I into PREAPP.P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compilation of PREAPP.PAS is application depen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for every application you creat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is created to which PREAPP.PA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PP.INC) ar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le conditional symbols that can be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.DEF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{$DEFINE Help} When you specified that you wanted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 Option (Note that the context-sensitive status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can always be used.) If you enabled this option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help windows, including cross-references, much li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Help of TP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{$DEFINE Editors} if you specified that you wanted to mak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ditors unit in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{$DEFINE BufferedPrinter} if you specified that you wan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background print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ESFS.T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lets you use various string resources for your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efined seperate string resources for one o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of releated units, you can add such string resour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. When writing the source fi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ll string resource files and identifier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put in one file, called STRINGS.TVR (see below). Pt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the filenames of all these string resourc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files in STRRESFS.TV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only created if you have specified string re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standard one (see STRINGS.TV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T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pecified which string resources to us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ccumulated in one file. That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TVR. All statusline helpstrings and all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strings (in ENGLISH.TVR, DUTCH.TVR or other)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RINGS.TVR. If you specified other string resour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ESFS.TVR they will be saved to STRINGS.TVR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TRRES unit gives you easy acces to strings sto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RINGS.INC all resource string identifiers are accum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application. STRINGS.INC should correspond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T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OPERATION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two sections general principles whe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tGen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is designed to be very consistent. You will fin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 of operations throughout PtGen. Learn them o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it for ever. First the basics for mouse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, than for keyboar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   Clicked on backgrounds pop-ups the loca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  When the mouse is on an object/item,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mouse button pops-up a menu with action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pply to that object/item or it start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object/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5         Pop-up local position menu for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      Pop-up loca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7        Delete current object/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8        Edit current object/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9        Link other objects to your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Insert a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Delete an item (same as Ctrl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enough explanation. The next chapter will let you creat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Gen user manual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PLE A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uild three different sample applications.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vered by the build-in tutorial although the writte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more explanation and references other and advance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pplication lears you to create menus and a status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earns you to create dialog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about the above mentioned subjects/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cts(!) can be found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appli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reate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py PREAPP.PAS and PREAPP.INC from your PtGen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. The application object PtGen creates,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ent of the application object defines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 PtGen from this directory so all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en will be plac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menubar and a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application, just start up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New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're asked to specify some information abou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you'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l in the application name, in our case Sampl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 will be saved in a source file you spec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will be: TSampleApp. PtGen automatically adds a T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ame of every object it creates, so don't specify T'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supports helptext creating. To enable this optio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Help in the Options menu and you have t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able the Hel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pecify as helpfile: samp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s are explained more fully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We will not use this feature in our sampl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ess Enter or click OK to close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edi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Select Edit from the menubar or press Ctrl-F8 to edi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'll see an almost empty menubar and an empty status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add the familiar F1 and F10 to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Popup the local menu by pressing Alt-F10 or, fo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,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up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Choos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StatusKeys listviewer by pressing Tab. Now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once (the lightbar should now be on kbF1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your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Press Ins or click on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 box appears in which you can specify the sam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NewStatusKe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Enter after Text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F2~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b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And press Enter or click OK to close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ok at the statusline, you'll see that F1 has 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same for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Press Ins, enter after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F3~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b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Enter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Press I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Text inputline emp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bAlt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Enter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that in the Statusline dialog box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ted by their keys. If no key is specified (kbNoKe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of the tex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statusline dialog box,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Press Enter to close the statuslin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now the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Press Menu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at a lightbar appears on menu �, but when you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tatusline, you see that it hasn't changed. But in the 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urbo Pascal the statusline chang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Help � System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there, but soon it will be. We have to add some help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�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Press Edit (Ctrl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dialog box for a menu item appears. You can ad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you could when handcoding menu's for Turbo Vi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You can specify a statusline helptext and a normal help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user accesses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A: helptexts for F1 will only be stored in a fil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set helpfile on and had specified a helpfile 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edit dialog box, the one you where you specifi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B: Only after TVHC has been run to compile a help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HLP) from the saved text, will helpfiles be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running TVHC you could also select HelpTex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Local menu. Next press the Comp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Add a helptext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help text and press Enter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see that the statusline has changed and now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text. For more information about the menuitem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see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menuitem is equally simple. We will add a sub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t the File submenu as found in the Turbo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Move the lightbar on the   symbol, the end symbol. Now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to insert a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item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Enter af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F~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Enter after Help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management commands (Open, New, Sav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other field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Select OK to close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ghtbar automatically moves right so you can quickl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nuitems, but let's first edit the created menu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n't specify a command, this will be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Move the lightbar to Fi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mpty submenu will appear with only the Endmark symbo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 You can add more menuitems by pressing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 Add a new menuitem by pressing Ins. Enter afte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O~pen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b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a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not use hcConstant in this example, so leave it emp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reference manual for details and meaning of hc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speaking: hcConstants are used to refer to helptex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ll use on more than one place your applica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you typing time and promotes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 Enter after Help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and open a file in an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 Select the OK button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hat's it for now. You learned how to create statusl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 Press Exit (Alt-X) to exit your crea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turn now to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  Press Menu (F10) and select Save from the File menu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ompted for a filename.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lect OK to save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will now save your application in Pascal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It's a advised to look at the code PtGen's creat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eling for what it does. This is not necessary, but I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se PtGen frequently to quickly prototype a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opy code fragments to your application and edit i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ready explained. See chapter DEMO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use the application you created in the previous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ssumed that you ar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gen 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will now load the code in SAMPLE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lect Edit from the menubar or press Edit (Ctrl-F8) to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dd an about dialog box to this sampl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ess Menu (F10), position the lightbar on �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 Position the lightbar on the About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sh that as we select About from the System menu a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pops up. We can do this by linking a dialog bo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About menuitem by pressing Edit (Ctrl-F8)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at after Command is specified "cmAbout". Press Esc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ow link a dialog box to this About menuitem, that means: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the cmAbout command is encountered, this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nk code by pressing Link (Ctrl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ress Link (Ctrl-F9). There is no mouse equivalent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op-up menu will appear from which you can choose betw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code, or self-to-Defined code. Under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you will for example find a complete calculator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chapter in the  reference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and predefined o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 box is code you interactively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Select Define and then selec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have to specify some general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. You can specify its name, its title and its help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the last item can be fou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. We will only specify its Name and it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Specify its Nam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Dl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ter after Ti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Enter to close the Define a dialog box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see the dialog box with the Title you specified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edit the dialog box name and the Title by popp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nu and select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moment you can resize/move the dialog box ju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Resize (Ctrl-F5). Mouse users can do it thei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licking on the upper frame, or lower-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 box is an object which can contain other object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p-up a local menu with the objects you can plac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by pressing Local Menu (Alt-F10). Mouse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anywhere on the dialog box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button to popup the local menu. Objects that mous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the local menu will be placed on the dialog box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pperleft corner at the current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ince we are making an About dialog box, pop-up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select Stat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prompted to specify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Enter the following text just as it appears. So enter for ^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a "^" than a "C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CTurbo Pascal^M^M^CVersion 7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C means center this text, ^M means g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text centered and a blank line between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and Version 7.0. If you are a keyboard users,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ize the text by pressing Local Move/Resize (Shift-F5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 mouse user you can do so by placing the mous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d pressing the right mousebutton, holding it d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ove or Resize from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Press Local Move/Resize (Shift-F5) to spread the whol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left to the right of the dialog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mouse user you can do so placing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cText view and pressing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irst Move to move the view to the left edge. The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nd select Resize to resize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Text view to the right edg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insert an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If you are a keyboard user: pop-up again the local menu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ocal Menu (Alt-F10), select Predefined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mouse user: place your mous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half part of the dialog box.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and hold it down. The local menu appears: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efined, then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K buton will appear in the upperleft corner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quivalent, or in the place your mouse wa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left mousebutt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move or even resiz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four actions you can do with the objects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alog box. Keyboard users have to press the appropriat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ouse users can select the actions from the pop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ppears if you press the right mousebutton while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ve. Press Local Move/Resize (Shift-F5) if you a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esize. Press Local Move/Re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Edit. Press Edit (Ctrl-F8). You can edit an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For example you can edit the static text vie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r change some text. All objects can be ed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Delete. Press Delete (Ctrl-F7). Delete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 object with the common Tab/Shift-Tab key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now going to end the dialog box creating. There ar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bjects you can place on a dialog box as you saw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ed up the local menu. They are all liste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Press Enter to close this dialog box, then press Alt-X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back in PtGen and you can save the applic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Press Alt-X to exit PtGen. A dialog box asks you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application. Just press Enter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is saved before PtGen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did save your application in Turbo Pascal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It saved it as a unit. To turn the applic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o an executable see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ING A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PtGen saves is saved as a unit. As units can't be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write a program. Sometimes this is very simple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imes, your program contains the real flesh and Pt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only the skin. Two examples are given: one very si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basic one. And one more complex and real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basic Main is the following program. Assumed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your application in file SAMPLE.PAS and that you nam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bject Sampl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Objects,  {* contains RStringList *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ile, {* the helpfile un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p/examples/dos/tvdem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,   {* which contains the Application object *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trRes; {* PtGen resource string unit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yApp : TSampleAp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* register helpfile *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Help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* initialize string resources *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Type(RStringLis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yApp.In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yApp.Ru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yApp.Don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Util, BBDlg, BBStrRes and BBFile units, the PREAPP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 as well as PREAPP.PAS (which should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 should be available for the compiler as the un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creates nee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advanced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Objects,  {* contains RStringList *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,   {* which contains the Application object *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trRes, {* PtGen resource string unit *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Error;  {* the errorhandling unit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yApp : TSampleAp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* initialize string resources *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Type(RStringLis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* register helpfile *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Help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* initialize errorhandling unit *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xitHandler('MYAPP.LOG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yApp.In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yApp.Ru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yApp.Don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ExitHandler call will install an exit handl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 stack dump when your program is aborted. This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(and other information) is written to MYAPP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SQL2XPL.PAS for a complete working exampl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 the SAMPLE subdirectory or else in the SAMPLE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iscusses some more advanced topics in PtGen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source files and adding units to the uses claus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mport your own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tring re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7 of the Borland Pascal Resource Workshop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which provides essentially the same information a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ed here. PtGen's string resource handling is mod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Windows string resourc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views (for example the inputline) you can press 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change the pointer to the objecttype (for an inp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InputLine) or to add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your own views you can enhance the uses cla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ememtion section. To do so popup the Desktop Loca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Local Menu (Alt-F10) and choose Units. You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edit or delete unit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s will be added at the end of the uses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: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recognize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- a PtGen generated pascal file (defaul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PA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     -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W      - black and white palette for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50      - VGA 50 or EGA 43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GM     - don't use the graphic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B: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recognizes the following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GEN    - standard commandline options can be se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The commandline always overr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ations in the PTGEN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GINPUT - The directory where the files are located that PtG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s to create an application. Most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be the directory where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files are DEFAULT.TVR, ENGLISH.TVR, DUTCH.TV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APP.INC and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pecify more than one director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erate them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user manual -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